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w &amp; Society: Worksheet 1[10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 STUDENT #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video “Why I Don’t Talk to the Police,” answer the following questions.  Due at the start of class on Feb 29. DO NOT EMAIL IT TO ME – hardcopy only. Late worksheets will be marke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work on this assignment with others in class, but do NOT turn in papers based on a shared word file that has answers in it. Watch together, talk out the answers, but each person should write their own answ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does Professor Duane see as ‘the heart of the problem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are four reasons Professor Duane says he would not talk to the poli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y, specifically, should you not talk to police even if you are innoc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es the officer’s first statement support the Professor’s argument or rejec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officer uses the analogy of a boxing match. Who is the professional boxer and what is his point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04:00Z</dcterms:created>
  <dc:creator>EMU</dc:creator>
  <dc:description/>
  <cp:keywords/>
  <dc:language>en-US</dc:language>
  <cp:lastModifiedBy>Paul</cp:lastModifiedBy>
  <cp:lastPrinted>2011-10-17T09:43:00Z</cp:lastPrinted>
  <dcterms:modified xsi:type="dcterms:W3CDTF">2016-01-03T03:20:00Z</dcterms:modified>
  <cp:revision>7</cp:revision>
  <dc:subject/>
  <dc:title>Law &amp; Society, Fall 2008: Class Participation #1</dc:title>
</cp:coreProperties>
</file>